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/>
        <w:jc w:val="center"/>
        <w:rPr>
          <w:rStyle w:val="FontStyle22"/>
          <w:rFonts w:ascii="Calibri" w:hAnsi="Calibri" w:cs="Calibri"/>
          <w:b w:val="false"/>
          <w:b w:val="false"/>
          <w:i/>
          <w:i/>
          <w:spacing w:val="0"/>
          <w:sz w:val="28"/>
          <w:szCs w:val="28"/>
          <w:lang w:eastAsia="pt-PT"/>
        </w:rPr>
      </w:pPr>
      <w:r>
        <w:rPr>
          <w:rStyle w:val="FontStyle22"/>
          <w:rFonts w:cs="Calibri" w:ascii="Calibri" w:hAnsi="Calibri"/>
          <w:b w:val="false"/>
          <w:spacing w:val="0"/>
          <w:sz w:val="28"/>
          <w:szCs w:val="28"/>
          <w:lang w:eastAsia="pt-PT"/>
        </w:rPr>
        <w:t>Egídio Viganò</w:t>
      </w:r>
    </w:p>
    <w:p>
      <w:pPr>
        <w:pStyle w:val="Style14"/>
        <w:widowControl/>
        <w:spacing w:lineRule="auto" w:line="240"/>
        <w:jc w:val="center"/>
        <w:rPr>
          <w:rStyle w:val="FontStyle22"/>
          <w:rFonts w:ascii="Calibri" w:hAnsi="Calibri" w:cs="Calibri"/>
          <w:b w:val="false"/>
          <w:b w:val="false"/>
          <w:i/>
          <w:i/>
          <w:spacing w:val="0"/>
          <w:sz w:val="28"/>
          <w:szCs w:val="28"/>
          <w:lang w:eastAsia="pt-PT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Cs w:val="24"/>
        </w:rPr>
        <w:t>O Simpósio dos Superiores Gerais sobre</w:t>
      </w:r>
    </w:p>
    <w:p>
      <w:pPr>
        <w:pStyle w:val="Normal"/>
        <w:widowControl w:val="false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“</w:t>
      </w:r>
      <w:r>
        <w:rPr>
          <w:rFonts w:cs="Calibri" w:ascii="Calibri" w:hAnsi="Calibri"/>
          <w:b/>
          <w:szCs w:val="24"/>
        </w:rPr>
        <w:t>A VIDA CONSAGRADA HOJE”</w:t>
      </w:r>
    </w:p>
    <w:p>
      <w:pPr>
        <w:pStyle w:val="Style31"/>
        <w:widowControl/>
        <w:spacing w:lineRule="auto" w:line="240"/>
        <w:jc w:val="center"/>
        <w:rPr>
          <w:rStyle w:val="FontStyle21"/>
          <w:rFonts w:ascii="Calibri" w:hAnsi="Calibri" w:cs="Calibri"/>
          <w:sz w:val="28"/>
          <w:szCs w:val="28"/>
          <w:lang w:eastAsia="pt-PT"/>
        </w:rPr>
      </w:pPr>
      <w:r>
        <w:rPr>
          <w:rFonts w:cs="Calibri" w:ascii="Calibri" w:hAnsi="Calibri"/>
          <w:szCs w:val="24"/>
        </w:rPr>
      </w:r>
    </w:p>
    <w:p>
      <w:pPr>
        <w:pStyle w:val="Style31"/>
        <w:widowControl/>
        <w:spacing w:lineRule="auto" w:line="240"/>
        <w:jc w:val="center"/>
        <w:rPr/>
      </w:pPr>
      <w:r>
        <w:rPr>
          <w:rStyle w:val="FontStyle21"/>
          <w:rFonts w:cs="Calibri" w:ascii="Calibri" w:hAnsi="Calibri"/>
          <w:sz w:val="28"/>
          <w:szCs w:val="28"/>
          <w:lang w:eastAsia="pt-PT"/>
        </w:rPr>
        <w:t>Atos do Conselho Geral</w:t>
      </w:r>
    </w:p>
    <w:p>
      <w:pPr>
        <w:pStyle w:val="Style14"/>
        <w:widowControl/>
        <w:spacing w:lineRule="auto" w:line="240"/>
        <w:jc w:val="center"/>
        <w:rPr>
          <w:rStyle w:val="FontStyle22"/>
          <w:rFonts w:ascii="Calibri" w:hAnsi="Calibri" w:cs="Calibri"/>
          <w:b w:val="false"/>
          <w:b w:val="false"/>
          <w:spacing w:val="0"/>
          <w:sz w:val="28"/>
          <w:szCs w:val="28"/>
          <w:lang w:eastAsia="pt-PT"/>
        </w:rPr>
      </w:pPr>
      <w:r>
        <w:rPr/>
      </w:r>
    </w:p>
    <w:p>
      <w:pPr>
        <w:pStyle w:val="Style14"/>
        <w:widowControl/>
        <w:spacing w:lineRule="auto" w:line="240"/>
        <w:jc w:val="center"/>
        <w:rPr>
          <w:rStyle w:val="FontStyle22"/>
          <w:rFonts w:ascii="Calibri" w:hAnsi="Calibri" w:cs="Calibri"/>
          <w:b w:val="false"/>
          <w:b w:val="false"/>
          <w:i/>
          <w:i/>
          <w:spacing w:val="0"/>
          <w:sz w:val="28"/>
          <w:szCs w:val="28"/>
          <w:lang w:eastAsia="pt-PT"/>
        </w:rPr>
      </w:pPr>
      <w:r>
        <w:rPr>
          <w:rStyle w:val="FontStyle22"/>
          <w:rFonts w:cs="Calibri" w:ascii="Calibri" w:hAnsi="Calibri"/>
          <w:b w:val="false"/>
          <w:spacing w:val="0"/>
          <w:sz w:val="28"/>
          <w:szCs w:val="28"/>
          <w:lang w:eastAsia="pt-PT"/>
        </w:rPr>
        <w:t>Ano LXXV – janeiro-março, 1993</w:t>
      </w:r>
    </w:p>
    <w:p>
      <w:pPr>
        <w:pStyle w:val="Style14"/>
        <w:widowControl/>
        <w:spacing w:lineRule="auto" w:line="240"/>
        <w:jc w:val="center"/>
        <w:rPr>
          <w:rStyle w:val="FontStyle22"/>
          <w:rFonts w:ascii="Calibri" w:hAnsi="Calibri" w:cs="Calibri"/>
          <w:b w:val="false"/>
          <w:b w:val="false"/>
          <w:i/>
          <w:i/>
          <w:spacing w:val="0"/>
          <w:sz w:val="28"/>
          <w:szCs w:val="28"/>
          <w:lang w:eastAsia="pt-PT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Style w:val="FontStyle22"/>
          <w:rFonts w:cs="Calibri" w:ascii="Calibri" w:hAnsi="Calibri"/>
          <w:b w:val="false"/>
          <w:spacing w:val="0"/>
          <w:sz w:val="28"/>
          <w:szCs w:val="28"/>
          <w:lang w:eastAsia="pt-PT"/>
        </w:rPr>
        <w:t>N. 347</w:t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b/>
          <w:b/>
          <w:i/>
          <w:i/>
          <w:sz w:val="28"/>
          <w:szCs w:val="24"/>
        </w:rPr>
      </w:pPr>
      <w:r>
        <w:rPr>
          <w:rFonts w:cs="Calibri" w:ascii="Calibri" w:hAnsi="Calibri"/>
          <w:b/>
          <w:i/>
          <w:sz w:val="28"/>
          <w:szCs w:val="24"/>
        </w:rPr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0"/>
        </w:rPr>
        <w:t>Introdução – Importância do Simpósio – Organização original dos temas – Dinâmica dos trabalhos –Núcleos centrais da Vida consagrada – A missão – A comunhão – A identidade – A formação e as vocações – O que dirão os Bispos na próxima reunião sinodal? – A caminho para o Sínodo</w:t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widowControl w:val="false"/>
        <w:spacing w:lineRule="atLeast" w:line="360"/>
        <w:jc w:val="right"/>
        <w:rPr/>
      </w:pPr>
      <w:r>
        <w:rPr>
          <w:rFonts w:eastAsia="Calibri"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>Roma, 8 de dezembro de 1993</w:t>
      </w:r>
    </w:p>
    <w:p>
      <w:pPr>
        <w:pStyle w:val="Normal"/>
        <w:widowControl w:val="false"/>
        <w:spacing w:lineRule="atLeast" w:line="360"/>
        <w:jc w:val="right"/>
        <w:rPr/>
      </w:pPr>
      <w:r>
        <w:rPr>
          <w:rFonts w:eastAsia="Calibri" w:cs="Calibri" w:ascii="Calibri" w:hAnsi="Calibri"/>
          <w:i/>
          <w:szCs w:val="24"/>
        </w:rPr>
        <w:t xml:space="preserve">                   </w:t>
      </w:r>
      <w:r>
        <w:rPr>
          <w:rFonts w:cs="Calibri" w:ascii="Calibri" w:hAnsi="Calibri"/>
          <w:i/>
          <w:szCs w:val="24"/>
        </w:rPr>
        <w:t>Solenidade da Imaculada</w:t>
      </w:r>
    </w:p>
    <w:p>
      <w:pPr>
        <w:pStyle w:val="Normal"/>
        <w:widowControl w:val="false"/>
        <w:spacing w:lineRule="atLeast" w:line="36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eridos irmãos,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amos no clima litúrgico da vinda do Senhor: esperamos o advento do Natal e o início de um ano novo de vida e de trabalho. Vem espontâneo desejar-lhes os mais cordiais votos de crescimento na novidade de Cristo e de fecunda operosidade numa posterior etapa cronológica de responsabilidades. Juntos agradeçamos ao Senhor por quanto nos deu no ano que termina, e peçamos-lhe luzes e energias para todo 1994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rá o ano do desejado Sínodo episcopal sobre a Vita consagrada. Um Sínodo chamado a tornar-se histórico nos anais da Igrej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a nós será de interesse particular para sabermos confirmar e desenvolver o processo de renovação já iniciado há ano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Como um passo no caminho para o Sínodo e contribuição para ele, realizou-se em Roma, entre 22 e 27 de novembro de 1993, um Simpósio internacional sobre </w:t>
      </w:r>
      <w:r>
        <w:rPr>
          <w:rFonts w:cs="Calibri" w:ascii="Calibri" w:hAnsi="Calibri"/>
          <w:i/>
          <w:szCs w:val="24"/>
        </w:rPr>
        <w:t>“A Vida consagrada hoje. – Carismas na Igreja para o mundo”</w:t>
      </w:r>
      <w:r>
        <w:rPr>
          <w:rFonts w:cs="Calibri" w:ascii="Calibri" w:hAnsi="Calibri"/>
          <w:szCs w:val="24"/>
        </w:rPr>
        <w:t>, organizado pela União dos Superiores Gerais. Participei dessa reunião com outros seis irmãos e uma Filha de Maria Auxiliador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redito que seja útil oferecer à vossa consideração alguns dados e reflexões surgidos durante o encontro, esperando que sirvam para intensificar o clima de preparação ao nono Sínodo ordinário de outubro próxim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mportância do Simpósio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uma circular anterior com o significativo título </w:t>
      </w:r>
      <w:r>
        <w:rPr>
          <w:rFonts w:cs="Calibri" w:ascii="Calibri" w:hAnsi="Calibri"/>
          <w:i/>
          <w:szCs w:val="24"/>
        </w:rPr>
        <w:t>Convidados a testemunhar melhor a nossa consagração</w:t>
      </w:r>
      <w:r>
        <w:rPr>
          <w:rFonts w:cs="Calibri" w:ascii="Calibri" w:hAnsi="Calibri"/>
          <w:szCs w:val="24"/>
        </w:rPr>
        <w:t>,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coloquei em relevo a importância que assume na Igreja o próximo Sínodo sobre a Vida consagrad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Consciente desta importância, a União dos Superiores Gerais (USG) quis preparar um simpósio, que oferecesse ocasião para uma reflexão ampla e realista, e levasse a formular algumas propostas atuais e concretas a serem oferecidas ao Sínodo. O Simpósio, embora partindo da experiência dos Institutos propriamente “religiosos”, quis estar aberto à reflexão sobre toda a Vida “consagrada” pelas fortes convergências que tem, apesar das diferenças na comunhão da Igrej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Dela participaram mais de 500 pessoas de cerca de 150 nações: 200 eram Superiores-Gerais, muitos acompanhados por membros de seus conselhos, 50 presidentes ou representantes das Conferências internacionais e nacionais dos religiosos/as e uma centena de teólogos. Estavam também presentes vários membros dos dicastérios romanos e alguns cardeais, bispos e leigos. Deve-se acrescentar ainda a consistente participação das Superioras-Gerais e teólogas da União Internacional das Superioras Gerais (UISG). Note-se que as Superioras-Gerais já tinham celebrado uma reunião semelhante, dado que, em vista do elevado número e da diversidade das avaliações, não lhes parecera nem possível nem oportuno uma reunião únic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celebração de um Simpósio destas dimensões sobre a Vita consagrada pós-conciliar representou um momento de alegre tomada de consciência de nossos carismas na Igreja e abriu horizontes de esperança diante dos desafios do momento atual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i uma profunda experiência de comunhão, diálogo e confronto entre diferentes carismas, tradições, continentes e cultura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Manifestaram-se a mundialidade, a multiformidade cultural, a diversidade dos carismas, o sentido das Igrejas particulares, as experiências positivas, as perspectivas de futuro, a essencialidade da consagração, o valor teologal da missão, a riqueza da dimensão comunitária, a chama do ardor a ser acendida nas novas geraçõe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O Santo Padre quis receber todos os participantes, na sexta-feira, 26 de novembro, e falou-lhes sobre temas apropriados e geradores de esperança para os mesmos consagrados e para toda a Igrej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impósio teve um êxito globalmente positivo, não só pela numerosa e constante participação, mas também pela qualidade das contribuições de estudo, pela intensidade do diálogo e pelas observações e propostas elaborada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Concluído o Simpósio, as “propostas” foram avaliadas pelos Superiores-Gerais em dois dias sucessivos (1 e 2 de dezembro) para serem enviadas oficialmente à Secretaria do Sínod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eio que este foi o maior compromisso dos Institutos masculinos em preparação à reunião dos Bispos em outubr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rganização original dos temas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A originalidade e o realismo na organização dos trabalhos do Simpósio constituem um aspecto interessante a ser sublinhad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Desejou-se partir da situação presente do caminho vivido no período pós-conciliar, manifestando os valores constitutivos da Vida consagrada como respostas já em ato, mesmo se acompanhadas de fraquezas, aos desafios da mudança epocal que estamos vivend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Em vista disso percorreu-se um caminho diferente daquele dos “</w:t>
      </w:r>
      <w:r>
        <w:rPr>
          <w:rFonts w:cs="Calibri" w:ascii="Calibri" w:hAnsi="Calibri"/>
          <w:szCs w:val="24"/>
          <w:lang w:val="la-VA"/>
        </w:rPr>
        <w:t>Lineamenta</w:t>
      </w:r>
      <w:r>
        <w:rPr>
          <w:rFonts w:cs="Calibri" w:ascii="Calibri" w:hAnsi="Calibri"/>
          <w:szCs w:val="24"/>
        </w:rPr>
        <w:t>”, de certo modo complementar, oferecendo uma visão mais experiencial, fundada sobre as situações concretas destas décadas e sobre o momento atual muito diferente daquele em que o Vaticano II dispôs e estimulou “a atualização” dos Institutos religioso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Os “</w:t>
      </w:r>
      <w:r>
        <w:rPr>
          <w:rFonts w:cs="Calibri" w:ascii="Calibri" w:hAnsi="Calibri"/>
          <w:szCs w:val="24"/>
          <w:lang w:val="la-VA"/>
        </w:rPr>
        <w:t>Lineamenta</w:t>
      </w:r>
      <w:r>
        <w:rPr>
          <w:rFonts w:cs="Calibri" w:ascii="Calibri" w:hAnsi="Calibri"/>
          <w:szCs w:val="24"/>
        </w:rPr>
        <w:t>” partem do patrimônio doutrinal do Magistério, delineando em primeiro lugar a natureza e identidade da Vida consagrada e sua variedade carismática, para em seguida passar ao empenho de renovação realizado no pós-concílio, embora através de algumas ambiguidades e imperfeições; apresentam enfim, a Vida consagrada em sua vital participação da Igreja-comunhão e da Igreja-missão, com as exigências da nova evangeliz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rata-se em definitivo de um resultado positivo o fato de o Simpósio ter seguido um caminho diverso, com a intenção de chegar à mesma meta. As duas óticas convergem substancialmente em suas conclusões, reforçando-se assim mutuamente no aprofundamento e orientação da Vida consagrada hoje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rtamente o método do Simpósio supõe na base uma clara consciência da própria identidade, vivida na experiência do tempo e nos empenhos pós-conciliares de renov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O fato de o encontro ter começado com a apresentação dos resultados de uma pesquisa sociológica sobre a Vida consagrada nos USA (onde alguns consagrados estão em particular dificuldade) e com um estudo científico elaborado pelo Centro Loyola da Espanha, sobre cerca de 200.000 religiosos/as ocidentais, entendia oferecer um estímulo para tomar consciência da situação real a partir de uma base mais objetiv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Os dois estudos sociológicos, limitados a algumas áreas e, portanto, um pouco redutivos, não foram oferecidos como leitura global da realidade da vida consagrada, que deve referir-se também a outros parâmetros. Mas realçaram a utilidade de uma mediação sociológica quando se busca descobrir, numa ótica de fé, o que Deus está dizendo através dos fatos, positivos ou negativos, em vista de um discernimento evangélico do processo de renovação em um momento não fácil de transform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A opção de “partir da realidade” quis convidar os participantes a privilegiarem esta mesma perspectiva em suas reflexões e abordagens, tanto mais que se tratava sobretudo de superiores empenhados quotidianamente na complexa responsabilidade de um caminho de renovação e, portanto, competentes numa experiência direta daquilo que é vivid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Após as duas pesquisas sociológicas, enriquecidas pela experiência dos participantes, passou-se a analisar a Vida consagrada sob três aspectos fundamentais: </w:t>
      </w:r>
      <w:r>
        <w:rPr>
          <w:rFonts w:cs="Calibri" w:ascii="Calibri" w:hAnsi="Calibri"/>
          <w:i/>
          <w:szCs w:val="24"/>
        </w:rPr>
        <w:t>missão, comunhão, identidade,</w:t>
      </w:r>
      <w:r>
        <w:rPr>
          <w:rFonts w:cs="Calibri" w:ascii="Calibri" w:hAnsi="Calibri"/>
          <w:szCs w:val="24"/>
        </w:rPr>
        <w:t xml:space="preserve"> na ordem indicada. Tratou-se, em concreto, de uma espécie de busca de autocompreensão da identidade da “vocação consagrada” diante das múltiplas interpelações das mudanças culturais e eclesiais; de uma tentativa de resposta à questão: “Qual é hoje a imagem transmissível da Vida consagrada?”. Sabendo que a identidade tem necessidade não só de uma apresentação doutrinal, mas também de uma descrição segundo uma linguagem teológico-narrativa, que leve em conta o fato de a Vida consagrada ser “vida” e “história”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Durante a reflexão sobre os temas indicados e no momento da síntese, sublinhou-se também, como aspecto de particular urgência na atualidade, o argumento </w:t>
      </w:r>
      <w:r>
        <w:rPr>
          <w:rFonts w:cs="Calibri" w:ascii="Calibri" w:hAnsi="Calibri"/>
          <w:i/>
          <w:szCs w:val="24"/>
        </w:rPr>
        <w:t>a formação e as vocações</w:t>
      </w:r>
      <w:r>
        <w:rPr>
          <w:rFonts w:cs="Calibri" w:ascii="Calibri" w:hAnsi="Calibri"/>
          <w:szCs w:val="24"/>
        </w:rPr>
        <w:t>, retomado com particular cuidado pela assembleia dos Superiores-Gerais nos dois dias posteriores ao Simpósi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Neste encontro “mundial”, no confronto de experiências e nas intervenções de pessoas com mentalidades e culturas diversas, não faltaram afirmações “discutíveis”, avaliadas nos interessantes e vivazes trabalhos de grupo. De outra parte, várias contribuições eram pensadas a maneira de estímulo e de informação para tornar presentes e fazer entender situações e mentalidades existentes de fato. Nem tudo o que foi afirmado nas contribuições e nas mesas redondas representa o pensamento conclusivo da assemblei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Pode-se afirmar, contudo que através do diálogo, na variedade das situações, na multiplicidade dos carismas, nas diferenças das espiritualidades, na riqueza da experiência de Deus, percebeu-se com clareza uma convergência fundamental e uma rica perspectiva de pluralidade teológic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inâmica dos trabalhos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É útil acenar à organização dos trabalhos, para se ver como foram realmente envolvidos tantos participante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Pela manhã, antes de tudo, eram apresentadas as amplas contribuições, nas quais confluiu o trabalho de bem dois anos por parte da USG; desenvolveram-se em seguida, em relação aos temas, quatro “mesas redondas” para oferecer estímulos do ponto de vista tanto “geográfico-cultural” como “carismático”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Assim, por exemplo, no dia dedicado ao tema da “missão” intervieram, entre outros: o Pe. João E. Vecchi – nosso Vigário geral – com uma contribuição de tipo “geográfico-cultural” sobre a “missão” na América Latina durante estes anos de transformação; e o nosso irmão Pe. Ricardo Ezzati – adido à Congregação para os institutos de Vida consagrada, seção Religiosos – com uma contribuição de tipo “carismático” sobre os desafios à “missão” nos carismas de vida apostólica segundo a experiência vivida após o Concíli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No período vespertino havia dois tempos de trabalho: o primeiro de reuniões, em bem 27 grupos linguísticos, para aprofundar as exposições da manhã em referência a quatro perspectivas ou aspectos particulares: “cultura”, “carismas”, “formação”, “futuro”, distribuídos entre os grupo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No segundo tempo, os vários grupos linguísticos convergiam para amplas “constelações” (eram 5) a fim de concentrar as reflexões feitas nos grupos segundo duas direções sintéticas: os “aspectos doutrinais” e as “propostas” práticas. Dois diversos secretários em cada grupo levavam a síntese à constelação e, de aqui, um secretário anteriormente designado levava o fruto das jornadas de trabalho à equipe da secretaria central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Um trabalho intenso e complexo do qual participaram todos os presentes ressaltando a capacidade de colaboração e de chegar a visões suficientemente compartilhadas entre pessoas com tanta variedade de carismas e provenientes de numerosas situações profundamente diferenciada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iderando o elevado número dos participantes, pode-se dizer que a dinâmica favoreceu o intercâmbio e a participação, e foi avaliada positivamente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Núcleos centrais da Vida consagrada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Desde há dois anos a USG vinha dedicando-se em suas assembleias anuais (duas por ano, com duração de três dias) aos temas considerados e sentidos como fundamentais na realidade vivida: a missão, a comunhão, a identidade. Um esforço comum para buscar em concreto os problemas suscitados de fato nestes anos de transformação; e para individuar quais os pontos firmes a garantir, os passos positivos de renovação, as ambiguidades e eventuais desvios. Uma reflexão sobre a práxis vivida nos Institutos na fidelidade aos Fundadores, seguindo as orientações do Vaticano II e do Magistério posterior para poder responder como consagrados às exigências concretas das situaçõe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Uma temática, portanto, já inicialmente enfrentada na ótica da responsabilidade de animação e de condução dos Superiores-Gerai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Em suas reuniões, a USG havia constatado uma multiplicidade de interpretações teológicas a respeito da natureza eclesial da Vida consagrada, talvez também na dependência da variedade dos carismas: cada qual tende na prática a interpretar o conjunto partindo da ótica da experiência carismática do próprio Instituto. Falou-se da radicalidade da sequela de Cristo, da prática e profissão pública dos conselhos evangélicos, da busca e pertença absoluta a Deus, da perspectiva escatológica da vida cristã, das várias formas de diaconia na missão da Igreja, da responsabilidade ascética de tender à santidade etc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Interpretações todas, de per si, sem dúvida verdadeiras, mas que talvez não colhessem o núcleo original da identidade da Vida consagrada com que seria conveniente fosse ela apresentada ao próximo Sínodo. Não se tratava de dar uma definição teológica – coisa que não compete aos Superiores-Gerais – mas de individuar aquilo que é considerado como estando verdadeiramente na raiz de tudo e para todo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recente Simpósio, partindo dos exames e reflexões já preparados, propôs-se a caminhar ulteriormente nesta estrad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caremos mais adiante a meta alcançada; queremos aqui sublinhar que se deu um belo passo avante, refletindo sobre a experiência vivida pelos Institutos religiosos nestes anos pós-conciliares de transform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Vejamos, porém, os temas tratados no Simpósio. A respeito de cada um deles, ofereço apenas alguns acenos como estímul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 missão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primeiro tema enfrentado foi o da “missão”, que brota com mais rigor no atual processo de transformação porque dele partem os desafios mais urgentes. Nós também o experimentamos nas intensas e prolongadas discussões do Capítulo Geral Especial e na reelaboração e reestruturação das Constituições: “a missão dá a toda nossa existência o seu tom concreto, determina a tarefa que temos na Igreja e o lugar que ocupamos entre as famílias religiosas”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A missão refere-se em primeiro lugar ao Reino de Deus proclamado por Jesus e aos seus valores, e do qual a Igreja é sacramento e fermento (“germe, sinal e instrumento”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4"/>
      </w:r>
      <w:r>
        <w:rPr>
          <w:rFonts w:cs="Calibri" w:ascii="Calibri" w:hAnsi="Calibri"/>
          <w:szCs w:val="24"/>
        </w:rPr>
        <w:t>)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conceito de missão depende do modo com que pensamos a ação de Deus Pai, de Cristo e do Espírito na humanidade e na história. Do conceito de missão eclesial depende a maneira de ver a nossa missão específica e a nossa vocação de apóstolos. A missão é, ao mesmo tempo, responsabilidade e profecia, encarnação e escatologia; é caminhar na história com a humanidade ajudando a descobrir e a acolher a presença de Deus que salv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istiu-se continuamente que a missão é da Igreja e que dela participamos segundo a nossa vocação específica, em virtude do batism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missão vem de Deus e é participação no mistéri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A missão não é simplesmente uma atividade externa mais ou menos justaposta ao ser da Igreja; é-lhe absolutamente intrínseca e constitui a sua natureza. Não deve ser confundida com as atividades, as obras, os serviços etc., embora tudo isto constitua um seu aspecto não indiferente. Para entender-lhe a importância é preciso remontar com a fé ao mistério mesmo da Trindade, onde o Verbo é enviado pelo Pai, e o Espírito pelo Pai e pelo Filho em missão na história da humanidade. O Verbo encarna-se e, como homem, é consagrado pelo Pai com o Espírito para a grande missão de salvação que orienta o caminho dos povos para o Reino de Cristo e de Deu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Espírito, dom do Pai e do Filho, é fecundo e incansável promotor dos carismas comunitários que empenham os diferentes Institutos a participar com modalidades diferentes da complexa missão transmitida por Cristo à Igrej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primeira origem de tudo encontra-se a iniciativa de Deus: o amor do Pai, que envia o Filho à história humana e com Ele envia o Espírito Santo; é toda uma história inefável de amor. Um Deus que quer tornar possível e genuína a resposta do homem. A tarefa do Espírito Santo, com efeito, é a de incorporar os homens em Cristo para reconduzi-los com Ele ao Pai: é o grande círculo da reciprocidade no amor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A Vida consagrada é toda ela imersa neste grande mistério que constitui “a vida e a santidade” na Igrej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Como diziam os Padres: do amor do Pai para com o homem através da encarnação do Filho e a missão do Espírito Santo; e, pelos homens, através da inabitação do Espírito Santo para tornar “filhos” no Filho (ou seja, “</w:t>
      </w:r>
      <w:r>
        <w:rPr>
          <w:rFonts w:cs="Calibri" w:ascii="Calibri" w:hAnsi="Calibri"/>
          <w:szCs w:val="24"/>
          <w:lang w:val="la-VA"/>
        </w:rPr>
        <w:t>Christifideles</w:t>
      </w:r>
      <w:r>
        <w:rPr>
          <w:rFonts w:cs="Calibri" w:ascii="Calibri" w:hAnsi="Calibri"/>
          <w:szCs w:val="24"/>
        </w:rPr>
        <w:t>”) e assim caminhar seguros para o Pai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O aprofundamento desta verdadeira natureza da Vida consagrada leva-nos à essência do Cristianismo, quer em relação à missão, quer à comunhão e à identidade. É então, aqui, que surge a indispensabilidade da dimensão contemplativa em qualquer carisma da Vida consagrada: a centralidade da oração e da contemplação, enquanto “filhos” no Filh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atual transformação em ato leva a Vida consagrada muitas vezes às fronteiras da vida social, em meio às suas problemáticas novas e a inúmeros espaços vazios de transcendência. Se os consagrados não cultivam a oração e a contemplação como propulsores para o mistério, correm o perigo de se esquecerem da realidade primeira e de adequar-se perigosamente a uma mentalidade e estilo de vida secularizado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o contrário é necessário recordar constantemente que à base de tudo existe o fascinante mistério da Trindade: como dizem as Constituições renovadas: “nossa vida de discípulos do Senhor é uma graça do Pai que nos consagra com o dom do seu Espírito e nos envia para sermos apóstolos dos jovens”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5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Vemos logo que do aprofundamento do aspecto de mistério da missão (como também o da comunhão e da identidade) surgem como inseparáveis entre si, da parte de Deus, a “vocação”, a “consagração” e a “missão”. Esta é uma conquista conciliar que iluminou a identidade da Vida consagrada. Aquele famoso verbo “</w:t>
      </w:r>
      <w:r>
        <w:rPr>
          <w:rFonts w:cs="Calibri" w:ascii="Calibri" w:hAnsi="Calibri"/>
          <w:szCs w:val="24"/>
          <w:lang w:val="la-VA"/>
        </w:rPr>
        <w:t>consecratur</w:t>
      </w:r>
      <w:r>
        <w:rPr>
          <w:rFonts w:cs="Calibri" w:ascii="Calibri" w:hAnsi="Calibri"/>
          <w:szCs w:val="24"/>
        </w:rPr>
        <w:t xml:space="preserve">” da </w:t>
      </w:r>
      <w:r>
        <w:rPr>
          <w:rFonts w:cs="Calibri" w:ascii="Calibri" w:hAnsi="Calibri"/>
          <w:i/>
          <w:szCs w:val="24"/>
          <w:lang w:val="la-VA"/>
        </w:rPr>
        <w:t>Lumen gentium</w:t>
      </w:r>
      <w:r>
        <w:rPr>
          <w:rFonts w:cs="Calibri" w:ascii="Calibri" w:hAnsi="Calibri"/>
          <w:szCs w:val="24"/>
          <w:lang w:val="la-VA"/>
        </w:rPr>
        <w:t xml:space="preserve"> deslocou a atenção dos Religiosos sobre a “consagração” e veio dar também</w:t>
      </w:r>
      <w:r>
        <w:rPr>
          <w:rFonts w:cs="Calibri" w:ascii="Calibri" w:hAnsi="Calibri"/>
          <w:szCs w:val="24"/>
        </w:rPr>
        <w:t xml:space="preserve"> o nome específico aos Institutos de “Vida consagrada”. Neste termo concentram-se as luzes do mistério, fazendo repensar, em particular, a relação vital da missão com a consagr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anto Padre em seu discurso dirigido aos participantes do Simpósio também apresentou Cristo como “</w:t>
      </w:r>
      <w:r>
        <w:rPr>
          <w:rFonts w:cs="Calibri" w:ascii="Calibri" w:hAnsi="Calibri"/>
          <w:i/>
          <w:szCs w:val="24"/>
        </w:rPr>
        <w:t>o consagrado</w:t>
      </w:r>
      <w:r>
        <w:rPr>
          <w:rFonts w:cs="Calibri" w:ascii="Calibri" w:hAnsi="Calibri"/>
          <w:szCs w:val="24"/>
        </w:rPr>
        <w:t xml:space="preserve"> por excelência” sendo por isso o “enviado” do Pai para a salvação do mundo. Na sinagoga de Nazaré Jesus aplicara a si a profecia de Isaías;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6"/>
      </w:r>
      <w:r>
        <w:rPr>
          <w:rFonts w:cs="Calibri" w:ascii="Calibri" w:hAnsi="Calibri"/>
          <w:szCs w:val="24"/>
        </w:rPr>
        <w:t xml:space="preserve"> o Papa comenta dizendo que “o Espírito não está simplesmente ‘sobre’ o Messias, mas ‘inunda-o’, penetra-o, atinge o seu ser e agir. O Espírito, com efeito, é o princípio da ‘consagração’ e da ‘missão’ do Messias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7"/>
      </w:r>
      <w:r>
        <w:rPr>
          <w:rFonts w:cs="Calibri" w:ascii="Calibri" w:hAnsi="Calibri"/>
          <w:szCs w:val="24"/>
        </w:rPr>
        <w:t xml:space="preserve">... Toda consagração na Igreja está intrinsecamente ligada a </w:t>
      </w:r>
      <w:r>
        <w:rPr>
          <w:rFonts w:cs="Calibri" w:ascii="Calibri" w:hAnsi="Calibri"/>
          <w:i/>
          <w:szCs w:val="24"/>
        </w:rPr>
        <w:t>uma síntese radical e vital de consagração e missão</w:t>
      </w:r>
      <w:r>
        <w:rPr>
          <w:rFonts w:cs="Calibri" w:ascii="Calibri" w:hAnsi="Calibri"/>
          <w:szCs w:val="24"/>
        </w:rPr>
        <w:t>”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8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Evidencia-se assim que a missão dos consagrados é medida não só pelos trabalhos diretos de apostolado ou de promoção, mas pela mesma vida dos consagrados, pelo dom total de si a Deus em Cristo, potenciados pela graça do Espírito que traduz o dom de si em operosa caridade para com os outro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dicaram-se depois os maiores desafios lançados à missão da Igreja hoje; cada Instituto carismático deverá interessar-se por eles e intervir segundo sua índole própria e em atenção aos contextos onde atu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principais urgências a serem consideradas hoje são: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 exigências da Nova Evangelização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opção preferencial pelos pobres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não-violência como estilo de vida e de atividade na busca da justiça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diálogo inter-religioso e intercultural que ajude a romper os abusos dos fundamentalismos e dos totalitarismos;</w:t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 vários areópagos desprovidos da luz do Evangelho.</w:t>
      </w:r>
    </w:p>
    <w:p>
      <w:pPr>
        <w:pStyle w:val="Normal"/>
        <w:widowControl w:val="false"/>
        <w:spacing w:lineRule="auto" w:line="276" w:before="0" w:after="60"/>
        <w:ind w:left="644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Falou-se ainda mais de uma vez de um aspecto apresentado com um termo que está entrando agora em uso, o de “liminalidade”; trata-se de um conceito que indica como a Vida consagrada se coloca numa “situação de fronteira”. Pode ser relacionado com àquela “originalidade” e “criatividade” própria dos Fundadores e transmitida aos seus discípulos, de que falou Paulo VI na Exortação apostólica </w:t>
      </w:r>
      <w:r>
        <w:rPr>
          <w:rFonts w:cs="Calibri" w:ascii="Calibri" w:hAnsi="Calibri"/>
          <w:i/>
          <w:szCs w:val="24"/>
          <w:lang w:val="la-VA"/>
        </w:rPr>
        <w:t>Evangelii nuntiandi</w:t>
      </w:r>
      <w:r>
        <w:rPr>
          <w:rFonts w:cs="Calibri" w:ascii="Calibri" w:hAnsi="Calibri"/>
          <w:szCs w:val="24"/>
          <w:u w:val="single"/>
        </w:rPr>
        <w:t>:</w:t>
      </w:r>
      <w:r>
        <w:rPr>
          <w:rFonts w:cs="Calibri" w:ascii="Calibri" w:hAnsi="Calibri"/>
          <w:szCs w:val="24"/>
        </w:rPr>
        <w:t xml:space="preserve"> graças à sua consagração os religiosos “são empreendedores, e o seu apostolado é muitas vezes marcado por uma originalidade, uma genialidade que levam à admiração. São generosos: encontram-se muitas vezes nos postos avançados da missão, e assumem os maiores riscos para sua saúde e a mesma vida”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9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missão, portanto, é um forte estímulo de transformação que provém da mesma fonte da vocação e da consagração: ou seja, em definitivo, do Espírito do Senhor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 comunhão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Outro aspecto em que a Vida consagrada viveu um forte impulso de transformação foi o da renovação da comunidade. De um tipo de comunidade tradicional, baseado prevalentemente na observância regular, àquele em que se tende e se preocupa por uma verdadeira “comunhão” numa vida de maior fraternidade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Aqui também o aprofundamento do conceito eclesial de comunhão (posto marcadamente em relevo pelo Vaticano II e pelo Sínodo extraordinário de 85) tem levado a refletir sobre a sua dimensão de mistério. É preciso referir-se, de novo, à vida trinitária em Deus, com distinção de pessoas e unidade de comunhão numa inexaurível reciprocidade de don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Não se quis, porém, fazer do Mistério a medida das experiências vividas, mesmo se ele permanece a grande luz orientadora; a experiência da vida não leva certamente a mitizar a comunidade religiosa, e nem mesmo a comunhão na Igreja. Na peregrinação eclesial ao longo dos séculos e na experiência existencial das casas religiosas jamais existiu a comunidade perfeita, nem existirá: ela é uma meta escatológic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a constatação realista, contudo, não desencoraja de olhar para o mistério trinitário em vista do esforço para construir comunhão: quer na vida fraterna dos Institutos quer na convivência orgânica da Igrej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 aqui a necessidade de incluir neste tema a educação ao dom de si, ao diálogo, à escuta, ao perdão, à revisão de vida, à prática da misericórdia, ao incremento constante da bondade, à paciência, à emulação recíproca etc., não simplesmente como metodologia a ser aplicada numa tarefa difícil, mas como elemento constitutivo da condição humana no tempo e, portanto, essencial ao mesmo conceito realístico de comunh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Embora vivida na imperfeição – mais como tarefa a ser desenvolvida do que como meta alcançada – a comunhão é essencial na Igreja e na Vida consagrada: ela testemunha a presença redentora de Cristo e o papel unificador do Espírito Sant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O mundo lança hoje inúmeros desafios ao ideal eclesial de que todos juntos constituam uma única grande família humana: parece uma utopia inalcançável. Entretanto constitui uma tarefa da Igreja trabalhar neste sentido. E os consagrados “religiosos” são chamados a testemunhar na Igreja uma forte experiência de comunhão em comunidade de vida, segundo as diferentes modalidades de seus carisma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Entre os pontos evidenciados para garantir a autenticidade da renovação podemos recordar sobretudo estes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 Institutos religiosos devem </w:t>
      </w:r>
      <w:r>
        <w:rPr>
          <w:rFonts w:cs="Calibri" w:ascii="Calibri" w:hAnsi="Calibri"/>
          <w:i/>
          <w:szCs w:val="24"/>
        </w:rPr>
        <w:t>crer no valor da comunidade</w:t>
      </w:r>
      <w:r>
        <w:rPr>
          <w:rFonts w:cs="Calibri" w:ascii="Calibri" w:hAnsi="Calibri"/>
          <w:szCs w:val="24"/>
          <w:u w:val="single"/>
        </w:rPr>
        <w:t>;</w:t>
      </w:r>
      <w:r>
        <w:rPr>
          <w:rFonts w:cs="Calibri" w:ascii="Calibri" w:hAnsi="Calibri"/>
          <w:szCs w:val="24"/>
        </w:rPr>
        <w:t xml:space="preserve"> devem, portanto, empenhar-se numa real vida de comunhão nas casas, numa mais ativa participação do projeto comunitário, num esforço maior para chegar ao “um só coração e uma só alma” como nas origens do Cristianismo. Isto comporta também, em concreto, que seja assegurada uma “consistência” da comunidade, evitando o perigo da atomização que danifica perigosamente a própria missão. Tudo isto em conformidade com a índole característica de cada Instituto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comunhão dos consagrados está vitalmente inserida na </w:t>
      </w:r>
      <w:r>
        <w:rPr>
          <w:rFonts w:cs="Calibri" w:ascii="Calibri" w:hAnsi="Calibri"/>
          <w:i/>
          <w:szCs w:val="24"/>
        </w:rPr>
        <w:t>comunhão orgânica</w:t>
      </w:r>
      <w:r>
        <w:rPr>
          <w:rFonts w:cs="Calibri" w:ascii="Calibri" w:hAnsi="Calibri"/>
          <w:szCs w:val="24"/>
        </w:rPr>
        <w:t xml:space="preserve"> do Povo de Deus; melhor ainda, deveria contribuir para uma mais viva comunhão eclesial: ser especialistas e agentes de comunhão! Ressaltou-se, de um lado, o empenho dos consagrados em vista de uma genuína inserção na Igreja local levando a ela as riquezas do próprio carisma; e, de outro lado a atenção por parte dos Pastores às possibilidades de contribuição de cada um dos carismas, dos quais os Bispos são chamados a serem defensores;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0"/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szCs w:val="24"/>
        </w:rPr>
        <w:t>a comunhão entre os carismas</w:t>
      </w:r>
      <w:r>
        <w:rPr>
          <w:rFonts w:cs="Calibri" w:ascii="Calibri" w:hAnsi="Calibri"/>
          <w:szCs w:val="24"/>
        </w:rPr>
        <w:t xml:space="preserve"> dos vários Institutos, sobretudo dos mais homogêneos: um “intercâmbio de dons” que torne mais incisiva a missão de cada um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Calibri" w:ascii="Calibri" w:hAnsi="Calibri"/>
          <w:szCs w:val="24"/>
        </w:rPr>
        <w:t xml:space="preserve">foi evidenciada sobretudo </w:t>
      </w:r>
      <w:r>
        <w:rPr>
          <w:rFonts w:cs="Calibri" w:ascii="Calibri" w:hAnsi="Calibri"/>
          <w:i/>
          <w:szCs w:val="24"/>
        </w:rPr>
        <w:t>a comunhão dos consagrados com os fiéis leigos</w:t>
      </w:r>
      <w:r>
        <w:rPr>
          <w:rFonts w:cs="Calibri" w:ascii="Calibri" w:hAnsi="Calibri"/>
          <w:szCs w:val="24"/>
          <w:u w:val="single"/>
        </w:rPr>
        <w:t>;</w:t>
      </w:r>
      <w:r>
        <w:rPr>
          <w:rFonts w:cs="Calibri" w:ascii="Calibri" w:hAnsi="Calibri"/>
          <w:szCs w:val="24"/>
        </w:rPr>
        <w:t xml:space="preserve"> esta é uma prometedora fronteira de futuro em que empenhar-se com esperanç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Falou-se de uma “irrupção dos leigos” na Igreja, como um dos fatos caracterizantes do nosso tempo. Isto desafia também os carismas dos consagrado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ntre as propostas que os Superiores gerais entregaram ao Sínodo está a seguinte: </w:t>
      </w:r>
      <w:r>
        <w:rPr>
          <w:rFonts w:cs="Calibri" w:ascii="Calibri" w:hAnsi="Calibri"/>
          <w:i/>
          <w:szCs w:val="24"/>
        </w:rPr>
        <w:t>“somos do parecer que seja preciso animar os leigos para que participem adequadamente do mesmo carisma dos religiosos, criando formas diversas de associação e colaboração, conservando autonomia de encarnação e de desenvolvimento segundo o estado laical”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ambém o Santo Padre, em seu discurso, falando do empenho dos Religiosos na nova evangelização, faz um aceno especial a este tipo de maior comunhão: “será necessário, afirma, aprofundar e precisar as relações espirituais e apostólicas existentes entre Religiosos e leigos, </w:t>
      </w:r>
      <w:r>
        <w:rPr>
          <w:rFonts w:cs="Calibri" w:ascii="Calibri" w:hAnsi="Calibri"/>
          <w:i/>
          <w:szCs w:val="24"/>
        </w:rPr>
        <w:t xml:space="preserve">promovendo novos métodos e novas expressões de cooperação </w:t>
      </w:r>
      <w:r>
        <w:rPr>
          <w:rFonts w:cs="Calibri" w:ascii="Calibri" w:hAnsi="Calibri"/>
          <w:szCs w:val="24"/>
        </w:rPr>
        <w:t>para facilitar em nosso tempo o anúncio de Cristo”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1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o se falar da comunhão acenou-se também às novidades que ela comporta no exercício da autoridade carismática, centrado sobretudo na animação e promoção do carisma, favorecendo uma maior corresponsabilidade, uma renovada espiritualidade e um novo senso apostólico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2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 identidade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Falou-se também neste Simpósio da identidade, partindo do que foi vivido nestas décadas em resposta às profundas mudanças socioculturais, levando em conta a diversidade dos carismas e dos problemas sugeridos pelos vários processos de inculturação já iniciado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Uma identidade em movimento, não plenamente realizada; ela se encontra ainda a caminho e provavelmente ainda não tenha disponível um novo modelo já comprovad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cordaram-se os esforços feitos após o Vaticano II: a celebração dos Capítulos gerais especiais, o retorno ao Fundador, a reelaboração das Constituições, o maior peso da missão, a abertura a novas experiências, a renovada coragem missionária, o diálogo entre os diversos Institutos, o incremento das Conferências nacionais e internacionais etc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Relacionou-se também a Vida consagrada – na perspectiva das Religiões – a fenômenos externamente semelhantes que nelas se encontram; não se descuidou assim do momento histórico-cultural e do religioso-antropológic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Em seguida, porém, individuou-se a sua suprema originalidade ligada à unicidade do mistério da Encarnação. Pensando na “sacramentalidade” de toda a Igreja, muito sublinhada pelo Concílio, falou-se da </w:t>
      </w:r>
      <w:r>
        <w:rPr>
          <w:rFonts w:cs="Calibri" w:ascii="Calibri" w:hAnsi="Calibri"/>
          <w:i/>
          <w:szCs w:val="24"/>
        </w:rPr>
        <w:t>função simbólico-transformadora</w:t>
      </w:r>
      <w:r>
        <w:rPr>
          <w:rFonts w:cs="Calibri" w:ascii="Calibri" w:hAnsi="Calibri"/>
          <w:szCs w:val="24"/>
        </w:rPr>
        <w:t xml:space="preserve"> da Vida consagrada, em suas variadas formas carismáticas, como se fosse uma “parábola escatológica” para a fé de todo o Povo de Deus. A sua </w:t>
      </w:r>
      <w:r>
        <w:rPr>
          <w:rFonts w:cs="Calibri" w:ascii="Calibri" w:hAnsi="Calibri"/>
          <w:i/>
          <w:szCs w:val="24"/>
        </w:rPr>
        <w:t>significatividade</w:t>
      </w:r>
      <w:r>
        <w:rPr>
          <w:rFonts w:cs="Calibri" w:ascii="Calibri" w:hAnsi="Calibri"/>
          <w:szCs w:val="24"/>
        </w:rPr>
        <w:t>, segundo este papel simbólico-profético, não a eleva acima dos demais membros da Igreja como se possuísse uma dignidade maior, mas distingue-a e a faz subsidiária, porque destinada a um serviço peculiar. Ela proclama alguns aspectos do multiforme mistério de Cristo, tornando perceptíveis aos contemporâneos os seus ricos conteúdos de salv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Sua identidade está assim vinculada, ao mesmo tempo, a Cristo e ao Espírito: a Cristo, como presença encarnada de Deus e sinal multiforme de salvação; ao Espírito, como potência divina que move e enche de graça toda a missão de salv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descrição desta identidade pode ser expressa de vários modos que indicam um ou outro aspecto de discípulos especiais de Cristo, animados pelo seu Espírit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No documento entregue à Secretaria do Sínodo, os Superiores-Gerais são concordes no afirmar que “hoje a categoria teológica prevalente no magistério é a da </w:t>
      </w:r>
      <w:r>
        <w:rPr>
          <w:rFonts w:cs="Calibri" w:ascii="Calibri" w:hAnsi="Calibri"/>
          <w:i/>
          <w:szCs w:val="24"/>
        </w:rPr>
        <w:t>consagração</w:t>
      </w:r>
      <w:r>
        <w:rPr>
          <w:rFonts w:cs="Calibri" w:ascii="Calibri" w:hAnsi="Calibri"/>
          <w:szCs w:val="24"/>
        </w:rPr>
        <w:t xml:space="preserve"> expressa na Igreja através da profissão pública dos conselhos evangélicos. Outra grande categoria teológica, que parece poder unificar a variedade das perspectivas, é a do </w:t>
      </w:r>
      <w:r>
        <w:rPr>
          <w:rFonts w:cs="Calibri" w:ascii="Calibri" w:hAnsi="Calibri"/>
          <w:i/>
          <w:szCs w:val="24"/>
        </w:rPr>
        <w:t>carisma</w:t>
      </w:r>
      <w:r>
        <w:rPr>
          <w:rFonts w:cs="Calibri" w:ascii="Calibri" w:hAnsi="Calibri"/>
          <w:szCs w:val="24"/>
        </w:rPr>
        <w:t>. Cada Instituto surge pelo impulso carismático do Espírito oferecido aos Fundadores e por eles transmitido aos discípulos. O carisma implica um modo específico de ser, de missão, de espiritualidade, de modos e estruturas do Instituto”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Poderíamos dizer que estas duas categorias (consagração e carisma) se sobrepõem e se intercambiam reciprocamente. Trata-se, com efeito, vez por vez, não de uma consagração genérica, mas de uma consagração peculiar, especificada por uma missão e por um projeto evangélico que constitui aquela experiência de Espírito Santo que é a substância de todo carisma. De outra parte, um carisma nasce justamente, como fonte primeira, de uma peculiar consagração no Espírito do Senhor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s reflexões feitas no Simpósio podemos ressaltar aqui algumas exigências: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primeira de todas é aquela lembrada pelo Papa em seu discurso, a </w:t>
      </w:r>
      <w:r>
        <w:rPr>
          <w:rFonts w:cs="Calibri" w:ascii="Calibri" w:hAnsi="Calibri"/>
          <w:i/>
          <w:szCs w:val="24"/>
        </w:rPr>
        <w:t xml:space="preserve">espiritualidade: </w:t>
      </w:r>
      <w:r>
        <w:rPr>
          <w:rFonts w:cs="Calibri" w:ascii="Calibri" w:hAnsi="Calibri"/>
          <w:szCs w:val="24"/>
        </w:rPr>
        <w:t>“O primeiro valor de fundo a ser cuidado é o da ‘espiritualidade’, seguindo o carisma típico de cada Instituto. Na consagração religiosa, a intimidade, a riqueza e a estabilidade de uma ligação especial com o Espírito Santo estão à base de cada coisa. A Igreja, com efeito, não tem necessidade de Religiosos deslumbrados pelo secularismo e pelos apelos do mundo contemporâneo, mas de testemunhas corajosas e de infatigáveis apóstolos do Reino”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3"/>
      </w:r>
      <w:r>
        <w:rPr>
          <w:rFonts w:cs="Calibri" w:ascii="Calibri" w:hAnsi="Calibri"/>
          <w:szCs w:val="24"/>
        </w:rPr>
        <w:t xml:space="preserve"> Uma espiritualidade renovada torna o carisma “significativo”, como testemunho vivo de novidade de vida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</w:t>
      </w:r>
      <w:r>
        <w:rPr>
          <w:rFonts w:cs="Calibri" w:ascii="Calibri" w:hAnsi="Calibri"/>
          <w:i/>
          <w:szCs w:val="24"/>
        </w:rPr>
        <w:t>testemunho profético e escatológico</w:t>
      </w:r>
      <w:r>
        <w:rPr>
          <w:rFonts w:cs="Calibri" w:ascii="Calibri" w:hAnsi="Calibri"/>
          <w:szCs w:val="24"/>
        </w:rPr>
        <w:t xml:space="preserve"> que manifeste as características cristológicas do Homem novo, e as características pneumatológicas da santidade, através do fervor da caridade. Isto comporta que para ser significativos em vista do Reino é preciso interrogar-se também sobre o aspecto da inculturação no testemunho da própria espiritualidade;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Calibri" w:ascii="Calibri" w:hAnsi="Calibri"/>
          <w:szCs w:val="24"/>
        </w:rPr>
        <w:t xml:space="preserve">a identidade da Vida consagrada é correlativa às demais formas de vida na Igreja; coincidem todas com uma identidade fundamental: </w:t>
      </w:r>
      <w:r>
        <w:rPr>
          <w:rFonts w:cs="Calibri" w:ascii="Calibri" w:hAnsi="Calibri"/>
          <w:i/>
          <w:szCs w:val="24"/>
        </w:rPr>
        <w:t>ser “</w:t>
      </w:r>
      <w:r>
        <w:rPr>
          <w:rFonts w:cs="Calibri" w:ascii="Calibri" w:hAnsi="Calibri"/>
          <w:i/>
          <w:szCs w:val="24"/>
          <w:lang w:val="la-VA"/>
        </w:rPr>
        <w:t>Christifideles</w:t>
      </w:r>
      <w:r>
        <w:rPr>
          <w:rFonts w:cs="Calibri" w:ascii="Calibri" w:hAnsi="Calibri"/>
          <w:i/>
          <w:szCs w:val="24"/>
        </w:rPr>
        <w:t xml:space="preserve">”. </w:t>
      </w:r>
      <w:r>
        <w:rPr>
          <w:rFonts w:cs="Calibri" w:ascii="Calibri" w:hAnsi="Calibri"/>
          <w:szCs w:val="24"/>
        </w:rPr>
        <w:t>No Povo de Deus, os discípulos do Senhor podem ser: “</w:t>
      </w:r>
      <w:r>
        <w:rPr>
          <w:rFonts w:cs="Calibri" w:ascii="Calibri" w:hAnsi="Calibri"/>
          <w:szCs w:val="24"/>
          <w:lang w:val="la-VA"/>
        </w:rPr>
        <w:t>Christifideles laici”, “Christifideles ordinati” e “Christifideles consecrati</w:t>
      </w:r>
      <w:r>
        <w:rPr>
          <w:rFonts w:cs="Calibri" w:ascii="Calibri" w:hAnsi="Calibri"/>
          <w:szCs w:val="24"/>
        </w:rPr>
        <w:t>”; a substância para todos é a de ser “</w:t>
      </w:r>
      <w:r>
        <w:rPr>
          <w:rFonts w:cs="Calibri" w:ascii="Calibri" w:hAnsi="Calibri"/>
          <w:szCs w:val="24"/>
          <w:lang w:val="la-VA"/>
        </w:rPr>
        <w:t>Christifideles</w:t>
      </w:r>
      <w:r>
        <w:rPr>
          <w:rFonts w:cs="Calibri" w:ascii="Calibri" w:hAnsi="Calibri"/>
          <w:szCs w:val="24"/>
        </w:rPr>
        <w:t>”. A Vida consagrada deve saber evidenciar alguns traços peculiares que lhe conferem uma especial significatividade do espírito das bem-aventuranças para o bem de todos: sentir-se como uma “parábola” existencial narrada pelo Espírito Santo: ser um símbolo estimulante com força profétic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Foi interessante escutar nas “mesas redondas” como considerar a Vida consagrada a partir das diversas perspectivas eclesiais: secular, feminina, histórica, cultural, clerical; em particular foi incisiva (em vista do Sínodo) a intervenção do teólogo Bruno Forte a partir da perspectiva do sacerdote ordenado, a quem é confiado, como sinal de Cristo-Cabeça, na Igreja, o ministério da unidade: “não síntese de todos os dons e ministérios, mas ministério da síntese”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 formação e as vocações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e tema, que constitui hoje um dos problemas práticos mais exigentes para a Vida consagrada, não fora escolhido como uma relação do Simpósio, mas constituía a ótica do trabalho de vários grupos. O momento de transição e de crise em que vivemos fazem senti-lo com extraordinária urgência e ele está estritamente vinculado a cada um dos temas tratado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es, com efeito, devem tornar-se experiência de vida em cada religioso. De aqui a questão e o desafio: qual atitude de formação permanente, qual processo de formação inicial, qual percurso metodológico, podem levar o religioso a identificar-se vitalmente com um projeto carismático específico e a viver e testemunhar os valores do Reino com fidelidade renovada em sintonia com as exigências dos tempos?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Nos grupos e nas constelações ressoou muitas vezes esta questão e foram indicados caminhos de resposta. Esta preocupação fundamental foi também acolhida por uma intervenção especial em assembleia no último di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Os Superiores-Gerais em seguida trataram-no diretamente em seu documento. Eles sublinharam a necessidade de uma continuidade entre formação inicial e formação permanente; esta segunda, estendida a todos os membros da Igreja, chamados nestes anos a verificarem em profundidade a sequela de Cristo a partir dos limites da missão, da comunhão e da identidade repensad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Em seu documento, os Superiores exprimem “convicções” e “propostas”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As </w:t>
      </w:r>
      <w:r>
        <w:rPr>
          <w:rFonts w:cs="Calibri" w:ascii="Calibri" w:hAnsi="Calibri"/>
          <w:i/>
          <w:szCs w:val="24"/>
        </w:rPr>
        <w:t>convicções</w:t>
      </w:r>
      <w:r>
        <w:rPr>
          <w:rFonts w:cs="Calibri" w:ascii="Calibri" w:hAnsi="Calibri"/>
          <w:szCs w:val="24"/>
        </w:rPr>
        <w:t xml:space="preserve"> são as seguintes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“</w:t>
      </w:r>
      <w:r>
        <w:rPr>
          <w:rFonts w:cs="Calibri" w:ascii="Calibri" w:hAnsi="Calibri"/>
          <w:szCs w:val="24"/>
        </w:rPr>
        <w:t>Afirmamos a importância de uma formação integral, segundo o próprio carisma. Esta formação, à luz da Palavra de Deus, deverá ser centrada na experiência de Deus, que encontra o seu ponto mais alto na liturgia eucarística. Seguindo Cristo e sob a ação do Espírito, a formação deverá ser humana, progressiva, inculturada; deverá ‘iniciar’ à comunidade, entendida como comunhão na Igreja; preparará os candidatos para a missão, em contato com experiências da vida real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formação de hoje reconhece as seguintes exigências: a sequela radical de Cristo, que tem expressões típicas na Vida consagrada, o diálogo e o testemunho recíproco, a educação à afetividade e às relações interpessoais, o discernimento comunitário e pessoal, o respeito pelas pessoas e a compreensão dos dinamismos sociais, a opção pelos pobres e a atenção aos mecanismos de opressão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cisamos preparar equipes de formadores que sejam, ao mesmo tempo, mestres, educadores e testemunhas; sejam originários das culturas locais e nelas enraizados, porque acreditamos que a formação deva realizar-se na medida do possível no próprio lugar; sejam, porém, providos de uma experiência transcultural de modo a poderem ‘transcender’ (purificar, discernir, desafiar) a cultura local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É indispensável para o crescimento das pessoas e a inculturação dos carismas, uma formação permanente que respeite o indivíduo e leve em conta as diversas fases da vida e dos diferentes contextos socioculturais e eclesiais.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rFonts w:cs="Calibri" w:ascii="Calibri" w:hAnsi="Calibri"/>
          <w:szCs w:val="24"/>
        </w:rPr>
        <w:t>Consideramos urgente tentar novas formas de ‘iniciação’ na Vida consagrada dos jovens provenientes de minorias étnicas e de grupos marginalizados”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 xml:space="preserve">Após elaborar estas convicções, os Superiores expuseram algumas </w:t>
      </w:r>
      <w:r>
        <w:rPr>
          <w:rFonts w:cs="Calibri" w:ascii="Calibri" w:hAnsi="Calibri"/>
          <w:i/>
          <w:szCs w:val="24"/>
        </w:rPr>
        <w:t>“propostas”.</w:t>
      </w:r>
      <w:r>
        <w:rPr>
          <w:rFonts w:cs="Calibri" w:ascii="Calibri" w:hAnsi="Calibri"/>
          <w:szCs w:val="24"/>
        </w:rPr>
        <w:t xml:space="preserve"> Cito duas delas que parecem mais significativas para o Sínod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A primeira é a seguinte: “A formação exige estima pelas demais vocações eclesiais; propomos por isto que exista maior colaboração entre os Institutos de Vida consagrada e os Bispos na formação de todas as vocações; particularmente, propomos a criação de institutos de estudos e a realização de encontros em colaboração entre os membros de diversos institutos, do Clero diocesano e do Laicato”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E a segunda: “Propomos que nos seminários diocesanos e nas faculdades teológicas existam cursos sobre a Vida consagrada e que, em nossos centros de formação, se promovam estudos sobre as diversas Vocações”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O que dirão os Bispos na próxima reunião sinodal?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Sabemos que um Sínodo ordinário desenvolve uma tarefa propriamente “pastoral” em vista do bem de toda a Igreja; ele se move na ótica da eclesialidade, da comunhão e mútua complementaridade das diferentes vocações. As óticas dos Bispos são: a pastoralidade, a universalidade e a urgênci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É evidente que aquilo que este Simpósio oferece, embora em sua mundialidade é, de fato, parcial: no sentido de não tratar de toda a Vida consagrada; depois, porque propõe reflexões provenientes fundamentalmente da experiência dos Institutos religiosos apenas masculinos; finalmente, porque representa a sensibilidade dos responsáveis da União dos Superiores-Gerais que, por necessidade concreta, podem ter tido uma perspectiva e uma organização de estudo não plenamente partilhada por todos os representantes. Não se enfrentaram os horizontes da Vida consagrada não-religiosa; foi apenas acenada a delicada problemática feminin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Será também necessário aprofundar com maior cuidado o assim chamado “ordenamento comunhonal” na Igreja, com o sentido vivo do “intercâmbio de dons” numa “comunhão orgânica”: os Bispos têm, neste âmbito, uma particular sensibilidade e responsabilidade e falarão a partir da ótica de seu ministério de unidade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ínodo enfrentará, pois, um conjunto mais vasto de orientações, partindo sobretudo da perspectiva dos Pastores. Já acenamos a isto, em parte, na circular de outubro 92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4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qui, encorajados pelo Simpósio, podemos desejar que estejam presentes algumas orientações fundamentais que garantam a autenticidade e a fecundidade da Vida consagrada na Igreja, do ponto de vista de sua pastoralidade, universalidade e urgências. Penso nas seguintes: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- Um aprofundamento da doutrina conciliar sobre a Vida consagrada, enquanto ela pertence à vida e à santidade da Igreja; reconhecendo também que os consagrados demostraram sua natureza historicamente ao longo dos séculos nas fronteiras mais necessitadas e difícei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Agency FB" w:ascii="Agency FB" w:hAnsi="Agency FB"/>
          <w:szCs w:val="24"/>
        </w:rPr>
        <w:t>—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Que os vários carismas sejam acolhidos e favorecidos no Povo de Deus, segundo sua multiforme natureza e complementaridade: tanto de tipo contemplativo, como de especificidade apostólica ou secular. Os Pastores ajudem a fazê-los viver na fidelidade aos Fundadores, com a coragem da criatividade do Espírito em resposta aos sinais dos tempos e com um esforço concreto de incultur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Agency FB" w:ascii="Agency FB" w:hAnsi="Agency FB"/>
          <w:szCs w:val="24"/>
        </w:rPr>
        <w:t>—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Que seja favorecida a comunhão e o diálogo fraterno entre consagrados e Bispos, entre consagrados e clero, entre os consagrados dos vários Institutos, e em particular se promova uma comunhão mais intensa entre consagrados e fiéis leigos, de forma que muitos destes possam participar, segundo o próprio estado, das riquezas do carisma dos Fundadore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Agency FB" w:ascii="Agency FB" w:hAnsi="Agency FB"/>
          <w:szCs w:val="24"/>
        </w:rPr>
        <w:t>—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Que para o incremento da comunhão se tenha, nos institutos de vida propriamente “religiosa”, um cuidado especial pela dimensão comunitária, segundo o espírito de cada carisma. Uma vida comunitária que assegure a significatividade específica da própria vocação e a corresponsabilidade no projeto da própria missão, a ser repensada de acordo com os desafios da nova evangeliz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Agency FB" w:ascii="Agency FB" w:hAnsi="Agency FB"/>
          <w:szCs w:val="24"/>
        </w:rPr>
        <w:t>—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Que o Sínodo se torne uma oportunidade para promover a figura e o papel da mulher consagrada na Igreja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Agency FB" w:ascii="Agency FB" w:hAnsi="Agency FB"/>
          <w:szCs w:val="24"/>
        </w:rPr>
        <w:t>—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Que a urgência do cuidado das vocações e a indispensabilidade de uma sólida formação, tanto inicial como permanente, sejam assumidas como empenho prioritári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Agency FB" w:ascii="Agency FB" w:hAnsi="Agency FB"/>
          <w:szCs w:val="24"/>
        </w:rPr>
        <w:t>—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Que o Sínodo sublinhe a insistência do Santo Padre a respeito da espiritualidade: “O primeiro valor de fundo a ser cuidado é o da ‘espiritualidade’, seguindo o carisma típico de cada Instituto. Na consagração religiosa a intimidade, a riqueza e a estabilidade de uma especial ligação com o Espírito Santo estão à base de cada coisa... Que necessidade há, hoje, de uma autêntica espiritualidade!”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5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 caminho para o Sínodo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Pode-se dizer que neste Simpósio já se pregustou o “tempo” do Sínodo. Mas podemos ainda influir em sua preparaçã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É convicção comum que está em ato um movimento de nova Evangelização, determinado por vários fenômenos externos e internos da Igreja: alargamento da visão geográfica do mundo, novas fronteiras a serem iluminadas com o Evangelho, consciência comunhonal de todo o Povo de Deus, complementaridade das vocações entre si. Tudo isto incide fortemente sobre a transformação da Vida consagrada. Encontramo-nos, de fato, numa mais avançada temperatura secular: fala-se, por exemplo, de modernidade e de pós-modernidade; trata-se de uma mudança epocal. De suas tendências vem uma espécie de provocação; deve-se, então, perguntar: a presença dos consagrados fala hoje ao povo como nos tempos de cristandade? O que eles conseguem comunicar com clareza? Qual a sua concreta significatividade? O que esperam, sobretudo os jovens, daqueles que se dizem discípulos radicais de Cristo: um sinal vivo do Espírito para o homem de hoje?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O nosso CG23 já havia individuado quatro desafios a serem enfrentados para poder propor um testemunho que se tornasse eficaz numa educação integral: o afastamento, a insignificância ou irrelevância da fé, a pluralidade de religiões, as pobrezas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resposta a dar ainda está em elaboração; já existem pontos firmes, solidamente individuados, mas embora fundados neles, ainda se está em busca. O Simpósio não ofereceu modelos pré-fabricados, mas indicou o caminho a ser percorrido. Entre as indicações mais fortes sugeridas por ela, recordaria as seguintes: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fato da presença ininterrupta da Vida consagrada na história da Igreja, com multiplicidade de formas e criatividade constante, faz pensar que o Espírito Santo anima vigorosamente a Igreja e jamais a deixará desprovida de carismas comunitários, mesmo se isto não seja indiscutível para o futuro de cada Instituto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É impressionante a mudança que se está operando na geografia da Vida consagrada: ela está se mudando para o Sul e para o Leste. Isto suscita, entre outros, o problema da inculturação. Quando este processo estiver mais avançado, a Vida consagrada terá uma face multicultural e deverá reforçar a unidade de uma comunhão mais convicta e claramente definida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pesar da crise, vivemos um tempo de esperança. Ela provém: 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fé na presença do Espírito Santo, fonte dos multiformes carismas; Ele não cessa – como apenas dissemos – de sacudir o coração dos homens e de mover continuamente a Igreja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 fecundidade do carisma dos Fundadores (alguns com mais de 15 séculos de vida) quando é reacendido o fogo das origens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0" w:after="60"/>
        <w:jc w:val="both"/>
        <w:rPr/>
      </w:pPr>
      <w:r>
        <w:rPr>
          <w:rFonts w:cs="Calibri" w:ascii="Calibri" w:hAnsi="Calibri"/>
          <w:szCs w:val="24"/>
        </w:rPr>
        <w:t>da lógica do mistério pascal que ilumina também o florescimento da Vida consagrada: de tudo que generosamente morre no Senhor, nascem novas realidades cheias de vida. Nós não podemos projetar o futuro com sofisticações técnicas. Ele está vitalmente conservado no interior da fidelidade ao Fundador e aos sinais dos tempos. É preciso ter a audácia e a confiança de criar também pequenas realidades genuínas, que sejam fecundas e constantes diante de obstáculos que pareçam superiores às próprias forças. Pensemos, por exemplo, em nosso projeto-África lançado em tempo de crise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60"/>
        <w:jc w:val="both"/>
        <w:rPr/>
      </w:pPr>
      <w:r>
        <w:rPr>
          <w:rFonts w:cs="Calibri" w:ascii="Calibri" w:hAnsi="Calibri"/>
          <w:szCs w:val="24"/>
        </w:rPr>
        <w:t>O conjunto dos valores positivos recolhidos no Simpósio reforça a convicção de que toda esperança de futuro deve ser colocada na qualidade do testemunho e da operosidade: qualidade dos indivíduos, qualidade das comunidades, qualidade das atividades e obras. Sem qualidade, mesmo que ainda sejamos muitos, caminha-se em descida, para o ocaso. Contrariamente, de uma pequena semente, embora pequena, mas rica de vitalidade, caminha-se para o crescimento também quantitativo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minhemos, pois, para o Sínodo. Conosco, na estrada, está também Maria, mãe e guia de toda Vida consagrada. Ela, disse-nos o Papa, “vos guie e acompanhe nesta difícil e vasta tarefa de renovação e interceda para o bom êxito do próximo Sínodo. A Ela, Virgem Imaculada, modelo supremo na obediência da fé, peço que reavive na Igreja o testemunho dos conselhos evangélicos, para que transpareça a todos a beleza do visual cristão no espírito das bem-aventuranças. Maria Santíssima assista também os Pastores para que tenham da Vida consagrada uma visão e uma estima que fortaleçam sua presença e missão no Povo de Deus”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6"/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pero, queridos irmãos, que a rápida apresentação do Simpósio estimule a todos, nos meses que antecedem o histórico Sínodo, a intensificar a oração em vista deste acontecimento eclesial, a renovar a consciência de nossa vocação e a vivê-la na missão e na comunhão, aprofundando o empenho prioritário de formação permanente que nos foi indicado pelo CG23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/>
      </w:pPr>
      <w:r>
        <w:rPr>
          <w:rFonts w:cs="Calibri" w:ascii="Calibri" w:hAnsi="Calibri"/>
          <w:szCs w:val="24"/>
        </w:rPr>
        <w:t>Durante o encontro, fez-se muitas vezes referência aos Fundadores, que acolheram por primeiro o carisma e o viveram com toda a sua existência, encarnando-o num determinado contexto histórico e eclesial, e o comunicaram vitalmente como semente a ser cultivada para que mantenha viva sua fecundidade. Sentimo-nos acompanhados pelo nosso Fundador e Pai Dom Bosco num caminho traçado e iluminado por Maria que, com sua intervenção materna, quis o nosso carisma para a juventude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todos, de novo, os mais cordiais votos para 1994.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 afeto no Senhor que vem,</w:t>
      </w:r>
    </w:p>
    <w:p>
      <w:pPr>
        <w:pStyle w:val="Normal"/>
        <w:widowControl w:val="false"/>
        <w:spacing w:lineRule="auto" w:line="276" w:before="0" w:after="60"/>
        <w:ind w:left="5040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drawing>
          <wp:inline distT="0" distB="0" distL="0" distR="0">
            <wp:extent cx="1583690" cy="659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Pe. Egídio Viganò</w:t>
      </w:r>
    </w:p>
    <w:p>
      <w:pPr>
        <w:pStyle w:val="Normal"/>
        <w:widowControl w:val="false"/>
        <w:spacing w:before="0" w:after="60"/>
        <w:ind w:left="5760"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itor-Mor</w:t>
      </w:r>
    </w:p>
    <w:p>
      <w:pPr>
        <w:pStyle w:val="Normal"/>
        <w:widowControl w:val="false"/>
        <w:spacing w:lineRule="auto" w:line="276" w:before="0" w:after="60"/>
        <w:ind w:firstLine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60"/>
        <w:ind w:firstLine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f. ACG 342.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nst. 3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val="la-VA"/>
        </w:rPr>
        <w:t>Redemptoris missio</w:t>
      </w:r>
      <w:r>
        <w:rPr>
          <w:rFonts w:cs="Calibri" w:ascii="Calibri" w:hAnsi="Calibri"/>
        </w:rPr>
        <w:t xml:space="preserve"> 18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onst. 3.</w:t>
      </w:r>
    </w:p>
  </w:footnote>
  <w:footnote w:id="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c 4,16-19.</w:t>
      </w:r>
    </w:p>
  </w:footnote>
  <w:footnote w:id="7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Pastores </w:t>
      </w:r>
      <w:r>
        <w:rPr>
          <w:rFonts w:cs="Calibri" w:ascii="Calibri" w:hAnsi="Calibri"/>
          <w:i/>
          <w:lang w:val="la-VA"/>
        </w:rPr>
        <w:t>dabo vobis</w:t>
      </w:r>
      <w:r>
        <w:rPr>
          <w:rFonts w:cs="Calibri" w:ascii="Calibri" w:hAnsi="Calibri"/>
        </w:rPr>
        <w:t xml:space="preserve"> 19.</w:t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val="it-IT"/>
        </w:rPr>
        <w:t>L’Osservatore Romano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27 de novembro de 1993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EN 69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f. MR 8 e 9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val="it-IT"/>
        </w:rPr>
        <w:t>L’Osservatore Romano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27 de novembro de 1993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R 13.</w:t>
      </w:r>
    </w:p>
  </w:footnote>
  <w:footnote w:id="1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val="it-IT"/>
        </w:rPr>
        <w:t>L’Osservatore Romano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27 de novembro de 1993.</w:t>
      </w:r>
    </w:p>
  </w:footnote>
  <w:footnote w:id="1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Cf. ACG 342.</w:t>
      </w:r>
    </w:p>
  </w:footnote>
  <w:footnote w:id="1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val="it-IT"/>
        </w:rPr>
        <w:t>L’Osservatore Romano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27 de novembro de 1993.</w:t>
      </w:r>
    </w:p>
  </w:footnote>
  <w:footnote w:id="16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val="it-IT"/>
        </w:rPr>
        <w:t>L’Osservatore Romano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27 de novembro de 199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65535"/>
      <w:numFmt w:val="bullet"/>
      <w:lvlText w:val="–"/>
      <w:lvlJc w:val="left"/>
      <w:pPr>
        <w:tabs>
          <w:tab w:val="num" w:pos="0"/>
        </w:tabs>
        <w:ind w:left="644" w:hanging="360"/>
      </w:pPr>
      <w:rPr>
        <w:rFonts w:ascii="Bookman Old Style" w:hAnsi="Bookman Old Style" w:cs="Bookman Old Style" w:hint="default"/>
      </w:r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t-BR" w:bidi="ar-SA" w:eastAsia="zh-CN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CabealhoChar">
    <w:name w:val="Cabeçalho Char"/>
    <w:qFormat/>
    <w:rPr>
      <w:rFonts w:ascii="Book Antiqua" w:hAnsi="Book Antiqua" w:cs="Book Antiqua"/>
      <w:sz w:val="24"/>
    </w:rPr>
  </w:style>
  <w:style w:type="character" w:styleId="RodapChar">
    <w:name w:val="Rodapé Char"/>
    <w:qFormat/>
    <w:rPr>
      <w:rFonts w:ascii="Book Antiqua" w:hAnsi="Book Antiqua" w:cs="Book Antiqua"/>
      <w:sz w:val="24"/>
    </w:rPr>
  </w:style>
  <w:style w:type="character" w:styleId="TextodenotaderodapChar">
    <w:name w:val="Texto de nota de rodapé Char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1"/>
      <w:ind w:firstLine="293"/>
      <w:jc w:val="both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7T19:21:00Z</dcterms:created>
  <dc:creator>Pe. Jose Antenor Velho</dc:creator>
  <dc:description/>
  <cp:keywords/>
  <dc:language>en-US</dc:language>
  <cp:lastModifiedBy>Antenor</cp:lastModifiedBy>
  <dcterms:modified xsi:type="dcterms:W3CDTF">2016-03-16T17:26:00Z</dcterms:modified>
  <cp:revision>10</cp:revision>
  <dc:subject/>
  <dc:title>O Simpósio dos Superiores Gerais sobre</dc:title>
</cp:coreProperties>
</file>